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联系电话：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 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 xml:space="preserve">                     填表时间：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称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聘公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C</cp:lastModifiedBy>
  <cp:lastPrinted>2018-04-24T13:17:00Z</cp:lastPrinted>
  <dcterms:modified xsi:type="dcterms:W3CDTF">2019-09-27T01:19:34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